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554"/>
        <w:gridCol w:w="5555"/>
      </w:tblGrid>
      <w:tr>
        <w:trPr>
          <w:trHeight w:val="10446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6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6685</wp:posOffset>
                      </wp:positionV>
                      <wp:extent cx="3302000" cy="3281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0" cy="3281680"/>
                              </a:xfrm>
                              <a:prstGeom prst="rect"/>
                              <a:solidFill>
                                <a:srgbClr val="ADAAD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Certamente una medicina complementare, ma con solide basi scientifiche e neurofisiologiche, che permette di alleviare rapidamente ed in modo duraturo molte sintomatologie dolorose e disfunzion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Non vi sono effetti collaterali, non vi sono controindicazioni tranne le patologie in atto del padiglione auricola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Una MEDICINA DEL BENESSE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DAAD2" style="position:absolute;rotation:-0;width:260pt;height:258.4pt;mso-wrap-distance-left:9.05pt;mso-wrap-distance-right:9.05pt;mso-wrap-distance-top:0pt;mso-wrap-distance-bottom:0pt;margin-top:11.5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Certamente una medicina complementare, ma con solide basi scientifiche e neurofisiologiche, che permette di alleviare rapidamente ed in modo duraturo molte sintomatologie dolorose e disfunzion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Non vi sono effetti collaterali, non vi sono controindicazioni tranne le patologie in atto del padiglione auricol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Una MEDICINA DEL BENESSERE.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6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doni MT" w:hAnsi="Bodoni MT" w:cs="Bodoni MT"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Bodoni MT" w:hAnsi="Bodoni MT" w:cs="Bodoni MT"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494530</wp:posOffset>
                      </wp:positionV>
                      <wp:extent cx="3175000" cy="1365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1365885"/>
                              </a:xfrm>
                              <a:prstGeom prst="rect"/>
                              <a:solidFill>
                                <a:srgbClr val="ADAAD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2"/>
                                      <w:szCs w:val="32"/>
                                    </w:rPr>
                                    <w:t>A cura del Dott. Claudio Malpas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2"/>
                                      <w:szCs w:val="32"/>
                                    </w:rPr>
                                    <w:t>cell: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sz w:val="26"/>
                                      <w:szCs w:val="26"/>
                                    </w:rPr>
                                    <w:t>3381414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32"/>
                                      <w:szCs w:val="32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doni MT" w:ascii="Bodoni MT" w:hAnsi="Bodoni MT"/>
                                        <w:sz w:val="32"/>
                                        <w:szCs w:val="32"/>
                                      </w:rPr>
                                      <w:t>malpassi@unisi.it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DAAD2" style="position:absolute;rotation:-0;width:250pt;height:107.55pt;mso-wrap-distance-left:9.05pt;mso-wrap-distance-right:9.05pt;mso-wrap-distance-top:0pt;mso-wrap-distance-bottom:0pt;margin-top:353.9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32"/>
                                <w:szCs w:val="32"/>
                              </w:rPr>
                              <w:t>A cura del Dott. Claudio Malpassi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32"/>
                                <w:szCs w:val="32"/>
                              </w:rPr>
                              <w:t>cell:</w:t>
                            </w:r>
                            <w:r>
                              <w:rPr>
                                <w:rFonts w:cs="Bodoni MT" w:ascii="Bodoni MT" w:hAnsi="Bodoni MT"/>
                                <w:sz w:val="26"/>
                                <w:szCs w:val="26"/>
                              </w:rPr>
                              <w:t>3381414253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doni MT" w:ascii="Bodoni MT" w:hAnsi="Bodoni MT"/>
                                  <w:sz w:val="32"/>
                                  <w:szCs w:val="32"/>
                                </w:rPr>
                                <w:t>malpassi@unisi.it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6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065" cy="5266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526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RICOLOTERA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 AIUTO DELLA NATURA PER IL NOSTRO BENESS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203" w:h="12270"/>
      <w:pgMar w:left="340" w:right="340" w:gutter="0" w:header="0" w:top="544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passi@unisi.it" TargetMode="External"/><Relationship Id="rId3" Type="http://schemas.openxmlformats.org/officeDocument/2006/relationships/hyperlink" Target="mailto:malpassi@unisi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36:00Z</dcterms:created>
  <dc:creator>end user</dc:creator>
  <dc:description/>
  <cp:keywords/>
  <dc:language>en-US</dc:language>
  <cp:lastModifiedBy>end user</cp:lastModifiedBy>
  <cp:lastPrinted>2011-08-31T08:55:00Z</cp:lastPrinted>
  <dcterms:modified xsi:type="dcterms:W3CDTF">2011-09-01T20:08:00Z</dcterms:modified>
  <cp:revision>10</cp:revision>
  <dc:subject/>
  <dc:title>COME AGISCE</dc:title>
</cp:coreProperties>
</file>