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554"/>
        <w:gridCol w:w="5555"/>
      </w:tblGrid>
      <w:tr>
        <w:trPr>
          <w:trHeight w:val="11390" w:hRule="atLeast"/>
        </w:trPr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COME </w:t>
            </w: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AGISCE</w:t>
            </w:r>
          </w:p>
          <w:p>
            <w:pPr>
              <w:pStyle w:val="Normal"/>
              <w:rPr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b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2715</wp:posOffset>
                      </wp:positionV>
                      <wp:extent cx="3159125" cy="2312035"/>
                      <wp:effectExtent l="76200" t="0" r="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5325" cy="2388235"/>
                              </a:xfrm>
                              <a:prstGeom prst="rect"/>
                              <a:solidFill>
                                <a:srgbClr val="ADAAD2"/>
                              </a:solidFill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Ogni volta che si genera un dolore o comunque una disfunzione in un distretto del corpo, si genera anche un punto sul padiglione auricolare specifico per quella patologia e con precise caratteristiche istologich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Il trattamento di questo punto innesca alcuni meccanismi a livello neurologico centrale di riduzione del dolore, decontrattura muscolare e aumento della mobilità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54.75pt;height:188.05pt;mso-wrap-distance-left:9.05pt;mso-wrap-distance-right:9.05pt;mso-wrap-distance-top:0pt;mso-wrap-distance-bottom:0pt;margin-top:10.45pt;mso-position-vertical-relative:text;margin-left:-0.15pt;mso-position-horizontal-relative:text">
                      <v:shadow on="t" color="#808080" offset="-6pt,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Ogni volta che si genera un dolore o comunque una disfunzione in un distretto del corpo, si genera anche un punto sul padiglione auricolare specifico per quella patologia e con precise caratteristiche istologich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Il trattamento di questo punto innesca alcuni meccanismi a livello neurologico centrale di riduzione del dolore, decontrattura muscolare e aumento della mobil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TRATTAMENTO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3670</wp:posOffset>
                      </wp:positionV>
                      <wp:extent cx="3240405" cy="3637280"/>
                      <wp:effectExtent l="76200" t="0" r="0" b="7620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6605" cy="3713480"/>
                              </a:xfrm>
                              <a:prstGeom prst="rect"/>
                              <a:solidFill>
                                <a:srgbClr val="ADAAD2"/>
                              </a:solidFill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 xml:space="preserve">Il trattamento è semplice, rapido e indolor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Una volta trovato il punto sul padiglione auricolare corrispondente all’organo interessato lo si stimola per pochi secon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Le tecniche di stimolazione sono varie: massaggio sul punto, un’onda elettrica a bassissima intensità, un’onda elettromagnetica a potenza infinitesimale, un classico ago da agopuntura, un piccolo ago cosiddetto a semipermanenza (ASP) che rimane sotto la pelle per qualche giorno e poi viene espulso spontaneamente. Se necessario si ripete il trattamen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Il risultato di migliorare la sintomatologia deve essere immediat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61.15pt;height:292.4pt;mso-wrap-distance-left:9.05pt;mso-wrap-distance-right:9.05pt;mso-wrap-distance-top:0pt;mso-wrap-distance-bottom:0pt;margin-top:12.1pt;mso-position-vertical-relative:text;margin-left:4.6pt;mso-position-horizontal-relative:text">
                      <v:shadow on="t" color="#808080" offset="-6pt,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Il trattamento è semplice, rapido e indolo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Una volta trovato il punto sul padiglione auricolare corrispondente all’organo interessato lo si stimola per pochi secon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e tecniche di stimolazione sono varie: massaggio sul punto, un’onda elettrica a bassissima intensità, un’onda elettromagnetica a potenza infinitesimale, un classico ago da agopuntura, un piccolo ago cosiddetto a semipermanenza (ASP) che rimane sotto la pelle per qualche giorno e poi viene espulso spontaneamente. Se necessario si ripete il tratt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Il risultato di migliorare la sintomatologia deve essere immedia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AURICOLOTERAPIA  ANTALGICA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10490</wp:posOffset>
                      </wp:positionV>
                      <wp:extent cx="3098800" cy="6311900"/>
                      <wp:effectExtent l="76200" t="0" r="0" b="7620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000" cy="6388100"/>
                              </a:xfrm>
                              <a:prstGeom prst="rect"/>
                              <a:solidFill>
                                <a:srgbClr val="ADAAD2"/>
                              </a:solidFill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L’Auricoloterapia è una terapia complementar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Quindi la persona non deve sospendere la sua eventuale terapi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 xml:space="preserve">Il trattamento è rapido, anche indolore, ed il risultato è immediato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Classicamente trova la sua maggiore applicazione nelle patologie che riguardano l’Apparato Locomotor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ind w:left="720" w:hanging="62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Cervicalgie, Cervico-Brachialg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ind w:left="720" w:hanging="62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 xml:space="preserve">Lombalgie e lombo-sciatalgi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ind w:left="500" w:hanging="40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Sindromi dolorose della spalla, del gomito, del polso, delle anche, delle ginocchia, ec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500" w:leader="none"/>
                                    </w:tabs>
                                    <w:ind w:left="500" w:hanging="40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Nevralgie Trigeminali ed Erpetich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Ma risulta assai utile anche in patologie assai divers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Cefalee ed emicra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Disturbi della donna in menopaus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Sindromi dolorose mestru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Fibromi uteri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Enuresi notturna del bamb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Incontinenza urinar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Acne giovan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50pt;height:503pt;mso-wrap-distance-left:9.05pt;mso-wrap-distance-right:9.05pt;mso-wrap-distance-top:0pt;mso-wrap-distance-bottom:0pt;margin-top:8.7pt;mso-position-vertical-relative:text;margin-left:12.3pt;mso-position-horizontal-relative:text">
                      <v:shadow on="t" color="#808080" offset="-6pt,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’Auricoloterapia è una terapia complementare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Quindi la persona non deve sospendere la sua eventuale terapia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Il trattamento è rapido, anche indolore, ed il risultato è immediato. 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Classicamente trova la sua maggiore applicazione nelle patologie che riguardano l’Apparato Locomotore: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ind w:left="720" w:hanging="62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Cervicalgie, Cervico-Brachialg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ind w:left="720" w:hanging="62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Lombalgie e lombo-sciatalgi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ind w:left="500" w:hanging="40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indromi dolorose della spalla, del gomito, del polso, delle anche, delle ginocchia, ec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00" w:leader="none"/>
                              </w:tabs>
                              <w:ind w:left="500" w:hanging="40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Nevralgie Trigeminali ed Erpetich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Ma risulta assai utile anche in patologie assai diverse: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Cefalee ed emicr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Disturbi della donna in menopa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Sindromi dolorose mestr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Fibromi uter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Enuresi notturna del bamb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Incontinenza urina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Acne giovanile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6E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0" w:hanging="0"/>
              <w:jc w:val="center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  <w:t>AURICOLOTERAPIA  POSTURALE</w:t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810</wp:posOffset>
                      </wp:positionV>
                      <wp:extent cx="3144520" cy="2341880"/>
                      <wp:effectExtent l="76200" t="0" r="0" b="7620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720" cy="2418080"/>
                              </a:xfrm>
                              <a:prstGeom prst="rect"/>
                              <a:solidFill>
                                <a:srgbClr val="ADAAD2"/>
                              </a:solidFill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Un’altra applicazione assai interessante della Auricoloterapia è la possibilità di eseguire un “reset” posturale della persona in modo rapido e duraturo nel temp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Questo consente al Sistema Posturale di “lavorare” in modo migliore, più efficiente e più funzionale e di migliorare rapidamente il benessere genera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53.6pt;height:190.4pt;mso-wrap-distance-left:9.05pt;mso-wrap-distance-right:9.05pt;mso-wrap-distance-top:0pt;mso-wrap-distance-bottom:0pt;margin-top:0.3pt;mso-position-vertical-relative:text;margin-left:9.6pt;mso-position-horizontal-relative:text">
                      <v:shadow on="t" color="#808080" offset="-6pt,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Un’altra applicazione assai interessante della Auricoloterapia è la possibilità di eseguire un “reset” posturale della persona in modo rapido e duraturo nel tempo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Questo consente al Sistema Posturale di “lavorare” in modo migliore, più efficiente e più funzionale e di migliorare rapidamente il benessere generale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2545</wp:posOffset>
                      </wp:positionV>
                      <wp:extent cx="3162300" cy="3469640"/>
                      <wp:effectExtent l="76200" t="0" r="0" b="7620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3545840"/>
                              </a:xfrm>
                              <a:prstGeom prst="rect"/>
                              <a:solidFill>
                                <a:srgbClr val="ADAAD2"/>
                              </a:solidFill>
                              <a:effectLst>
                                <a:outerShdw dist="107315" dir="81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 xml:space="preserve">In questo modo si recupera anche la capacità di adattamento ai successivi stres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Tutto ciò si traduce spesso nella scomparsa immediata di quelle contratture che spesso  sono le responsabili di situazioni dolorose funzionali che non si eliminerebbero da sol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" w:hanging="0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  <w:t>La persona non solo sta meglio ma soprattutto acquisisce una maggiore capacità adattativa tale da permettere una compensazione veloce ed ottimale degli inevitabili stress posturali con conseguenze positive anche nel tem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doni MT" w:hAnsi="Bodoni MT" w:cs="Bodoni M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doni MT" w:ascii="Bodoni MT" w:hAnsi="Bodoni M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DAAD2" style="position:absolute;rotation:-0;width:255pt;height:279.2pt;mso-wrap-distance-left:9.05pt;mso-wrap-distance-right:9.05pt;mso-wrap-distance-top:0pt;mso-wrap-distance-bottom:0pt;margin-top:3.35pt;mso-position-vertical-relative:text;margin-left:5.1pt;mso-position-horizontal-relative:text">
                      <v:shadow on="t" color="#808080" offset="-6pt,6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00" w:hanging="0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 xml:space="preserve">In questo modo si recupera anche la capacità di adattamento ai successivi stress 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Tutto ciò si traduce spesso nella scomparsa immediata di quelle contratture che spesso  sono le responsabili di situazioni dolorose funzionali che non si eliminerebbero da sole.</w:t>
                            </w:r>
                          </w:p>
                          <w:p>
                            <w:pPr>
                              <w:pStyle w:val="Normal"/>
                              <w:ind w:left="-100" w:hanging="0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  <w:t>La persona non solo sta meglio ma soprattutto acquisisce una maggiore capacità adattativa tale da permettere una compensazione veloce ed ottimale degli inevitabili stress posturali con conseguenze positive anche nel temp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" w:hAnsi="Bodoni MT" w:cs="Bodoni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203" w:h="12270"/>
      <w:pgMar w:left="340" w:right="340" w:gutter="0" w:header="0" w:top="34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7:00Z</dcterms:created>
  <dc:creator>end user</dc:creator>
  <dc:description/>
  <cp:keywords/>
  <dc:language>en-US</dc:language>
  <cp:lastModifiedBy>end user</cp:lastModifiedBy>
  <cp:lastPrinted>2011-08-31T09:21:00Z</cp:lastPrinted>
  <dcterms:modified xsi:type="dcterms:W3CDTF">2014-01-30T15:11:00Z</dcterms:modified>
  <cp:revision>24</cp:revision>
  <dc:subject/>
  <dc:title/>
</cp:coreProperties>
</file>